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Geneva" w:hAnsi="Abadi MT Condensed Light;Geneva" w:cs="Abadi MT Condensed Light;Geneva"/>
          <w:b/>
          <w:b/>
          <w:caps/>
          <w:lang w:val="cs-CZ"/>
        </w:rPr>
      </w:pPr>
      <w:r>
        <w:rPr>
          <w:rFonts w:cs="Abadi MT Condensed Light;Geneva" w:ascii="Abadi MT Condensed Light;Geneva" w:hAnsi="Abadi MT Condensed Light;Geneva"/>
          <w:b/>
          <w:caps/>
          <w:lang w:val="cs-CZ"/>
        </w:rPr>
        <w:t>Marie-Eve Hildbrand</w:t>
      </w:r>
    </w:p>
    <w:p>
      <w:pPr>
        <w:pStyle w:val="Heading2"/>
        <w:jc w:val="both"/>
        <w:rPr>
          <w:rFonts w:ascii="Abadi MT Condensed Light;Geneva" w:hAnsi="Abadi MT Condensed Light;Geneva" w:cs="Abadi MT Condensed Light;Geneva"/>
          <w:b w:val="false"/>
          <w:b w:val="false"/>
          <w:sz w:val="24"/>
          <w:lang w:val="cs-CZ"/>
        </w:rPr>
      </w:pPr>
      <w:r>
        <w:rPr>
          <w:rFonts w:cs="Abadi MT Condensed Light;Geneva" w:ascii="Abadi MT Condensed Light;Geneva" w:hAnsi="Abadi MT Condensed Light;Geneva"/>
          <w:b w:val="false"/>
          <w:sz w:val="24"/>
          <w:lang w:val="cs-CZ"/>
        </w:rPr>
        <w:t>Avenue Glayre 3</w:t>
      </w:r>
    </w:p>
    <w:p>
      <w:pPr>
        <w:pStyle w:val="Heading2"/>
        <w:jc w:val="both"/>
        <w:rPr>
          <w:rFonts w:ascii="Abadi MT Condensed Light;Geneva" w:hAnsi="Abadi MT Condensed Light;Geneva" w:cs="Abadi MT Condensed Light;Geneva"/>
          <w:b w:val="false"/>
          <w:b w:val="false"/>
          <w:sz w:val="24"/>
          <w:lang w:val="cs-CZ"/>
        </w:rPr>
      </w:pPr>
      <w:r>
        <w:rPr>
          <w:rFonts w:cs="Abadi MT Condensed Light;Geneva" w:ascii="Abadi MT Condensed Light;Geneva" w:hAnsi="Abadi MT Condensed Light;Geneva"/>
          <w:b w:val="false"/>
          <w:sz w:val="24"/>
          <w:lang w:val="cs-CZ"/>
        </w:rPr>
        <w:t>1004 Lausanne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+41.78.601.96.92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me.hildbrand@gmail.com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Née le 6 décembre 1978, à Lausanne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 xml:space="preserve">Nationalité: Suisse 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Langues parlées: Anglais, allemand, italien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Langues écrites:  Anglais, allemand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u w:val="single"/>
        </w:rPr>
      </w:pPr>
      <w:r>
        <w:rPr>
          <w:rFonts w:cs="Abadi MT Condensed Light;Geneva" w:ascii="Abadi MT Condensed Light;Geneva" w:hAnsi="Abadi MT Condensed Light;Geneva"/>
          <w:u w:val="single"/>
        </w:rPr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u w:val="single"/>
        </w:rPr>
      </w:pPr>
      <w:r>
        <w:rPr>
          <w:rFonts w:cs="Abadi MT Condensed Light;Geneva" w:ascii="Abadi MT Condensed Light;Geneva" w:hAnsi="Abadi MT Condensed Light;Geneva"/>
          <w:u w:val="single"/>
        </w:rPr>
        <w:t>FORMATION :</w:t>
      </w:r>
    </w:p>
    <w:p>
      <w:pPr>
        <w:pStyle w:val="Normal"/>
        <w:ind w:left="1416" w:hanging="1416"/>
        <w:jc w:val="both"/>
        <w:rPr>
          <w:rFonts w:ascii="Abadi MT Condensed Light;Geneva" w:hAnsi="Abadi MT Condensed Light;Geneva" w:cs="Abadi MT Condensed Light;Geneva"/>
        </w:rPr>
      </w:pPr>
      <w:r>
        <w:rPr>
          <w:rFonts w:cs="Abadi MT Condensed Light;Geneva" w:ascii="Abadi MT Condensed Light;Geneva" w:hAnsi="Abadi MT Condensed Light;Geneva"/>
        </w:rPr>
        <w:t xml:space="preserve">2000-2004 </w:t>
        <w:tab/>
        <w:t xml:space="preserve">Ecole cantonale d'art de Lausanne, Unité Cinéma. Diplôme de réalisatrice en audio-visuel HES. Mention très bien. 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</w:rPr>
      </w:pPr>
      <w:r>
        <w:rPr>
          <w:rFonts w:cs="Abadi MT Condensed Light;Geneva" w:ascii="Abadi MT Condensed Light;Geneva" w:hAnsi="Abadi MT Condensed Light;Geneva"/>
        </w:rPr>
        <w:t xml:space="preserve">1997-1999 </w:t>
        <w:tab/>
        <w:t xml:space="preserve">Ecole d'arts appliqués de Vevey: CFC accéléré de Décoratrice. 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</w:rPr>
      </w:pPr>
      <w:r>
        <w:rPr>
          <w:rFonts w:cs="Abadi MT Condensed Light;Geneva" w:ascii="Abadi MT Condensed Light;Geneva" w:hAnsi="Abadi MT Condensed Light;Geneva"/>
        </w:rPr>
        <w:t xml:space="preserve">1997 </w:t>
        <w:tab/>
        <w:tab/>
        <w:t>Certificat supérieur de violon, Institut  De Ribaupierre.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</w:rPr>
      </w:pPr>
      <w:r>
        <w:rPr>
          <w:rFonts w:cs="Abadi MT Condensed Light;Geneva" w:ascii="Abadi MT Condensed Light;Geneva" w:hAnsi="Abadi MT Condensed Light;Geneva"/>
        </w:rPr>
        <w:t>1994-1997</w:t>
        <w:tab/>
        <w:t>Gymnase du Bugnon, Lausanne, Diplôme de culture générale socio-pédagogique.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</w:rPr>
      </w:pPr>
      <w:r>
        <w:rPr>
          <w:rFonts w:cs="Abadi MT Condensed Light;Geneva" w:ascii="Abadi MT Condensed Light;Geneva" w:hAnsi="Abadi MT Condensed Light;Geneva"/>
        </w:rPr>
        <w:t>1989-1994</w:t>
        <w:tab/>
        <w:t>Ecole obligatoire, Section Latin-Anglais, Collège de Moudon.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</w:rPr>
      </w:pPr>
      <w:r>
        <w:rPr>
          <w:rFonts w:cs="Abadi MT Condensed Light;Geneva" w:ascii="Abadi MT Condensed Light;Geneva" w:hAnsi="Abadi MT Condensed Light;Geneva"/>
        </w:rPr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  <w:t>FILMS COMME REALISATRICE :</w:t>
      </w:r>
    </w:p>
    <w:p>
      <w:pPr>
        <w:pStyle w:val="Normal"/>
        <w:ind w:left="1416" w:hanging="1416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</w:r>
    </w:p>
    <w:p>
      <w:pPr>
        <w:pStyle w:val="Normal"/>
        <w:ind w:left="1416" w:hanging="1416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2013</w:t>
        <w:tab/>
        <w:t xml:space="preserve">RTS-Cinéma Suisse série II, portrait </w:t>
      </w:r>
      <w:r>
        <w:rPr>
          <w:rFonts w:cs="Abadi MT Condensed Light;Geneva" w:ascii="Abadi MT Condensed Light;Geneva" w:hAnsi="Abadi MT Condensed Light;Geneva"/>
          <w:i/>
          <w:lang w:val="cs-CZ"/>
        </w:rPr>
        <w:t>Jean-Stéphane Bron</w:t>
      </w:r>
    </w:p>
    <w:p>
      <w:pPr>
        <w:pStyle w:val="Normal"/>
        <w:ind w:left="1416" w:hanging="1416"/>
        <w:jc w:val="both"/>
        <w:rPr/>
      </w:pPr>
      <w:r>
        <w:rPr>
          <w:rFonts w:cs="Abadi MT Condensed Light;Geneva" w:ascii="Abadi MT Condensed Light;Geneva" w:hAnsi="Abadi MT Condensed Light;Geneva"/>
          <w:lang w:val="cs-CZ"/>
        </w:rPr>
        <w:tab/>
      </w:r>
      <w:r>
        <w:rPr>
          <w:rFonts w:cs="Abadi MT Condensed Light;Geneva" w:ascii="Abadi MT Condensed Light;Geneva" w:hAnsi="Abadi MT Condensed Light;Geneva"/>
          <w:i/>
          <w:lang w:val="cs-CZ"/>
        </w:rPr>
        <w:t>DEPOT 33</w:t>
      </w:r>
      <w:r>
        <w:rPr>
          <w:rFonts w:cs="Abadi MT Condensed Light;Geneva" w:ascii="Abadi MT Condensed Light;Geneva" w:hAnsi="Abadi MT Condensed Light;Geneva"/>
          <w:lang w:val="cs-CZ"/>
        </w:rPr>
        <w:t>, documentaire pôle muséal MCBA</w:t>
      </w:r>
    </w:p>
    <w:p>
      <w:pPr>
        <w:pStyle w:val="Normal"/>
        <w:ind w:left="1416" w:hanging="0"/>
        <w:jc w:val="both"/>
        <w:rPr/>
      </w:pPr>
      <w:r>
        <w:rPr>
          <w:rFonts w:cs="Abadi MT Condensed Light;Geneva" w:ascii="Abadi MT Condensed Light;Geneva" w:hAnsi="Abadi MT Condensed Light;Geneva"/>
          <w:lang w:val="cs-CZ"/>
        </w:rPr>
        <w:t xml:space="preserve">En écriture : </w:t>
      </w:r>
      <w:r>
        <w:rPr>
          <w:rFonts w:cs="Abadi MT Condensed Light;Geneva" w:ascii="Abadi MT Condensed Light;Geneva" w:hAnsi="Abadi MT Condensed Light;Geneva"/>
          <w:i/>
          <w:lang w:val="cs-CZ"/>
        </w:rPr>
        <w:t xml:space="preserve">Rababou   </w:t>
      </w:r>
      <w:r>
        <w:rPr>
          <w:rFonts w:cs="Abadi MT Condensed Light;Geneva" w:ascii="Abadi MT Condensed Light;Geneva" w:hAnsi="Abadi MT Condensed Light;Geneva"/>
          <w:lang w:val="cs-CZ"/>
        </w:rPr>
        <w:t>(long-métrage fiction)</w:t>
      </w:r>
    </w:p>
    <w:p>
      <w:pPr>
        <w:pStyle w:val="Normal"/>
        <w:ind w:left="1416" w:hanging="0"/>
        <w:jc w:val="both"/>
        <w:rPr/>
      </w:pPr>
      <w:r>
        <w:rPr>
          <w:rFonts w:cs="Abadi MT Condensed Light;Geneva" w:ascii="Abadi MT Condensed Light;Geneva" w:hAnsi="Abadi MT Condensed Light;Geneva"/>
          <w:lang w:val="cs-CZ"/>
        </w:rPr>
        <w:t xml:space="preserve">En écriture : </w:t>
      </w:r>
      <w:r>
        <w:rPr>
          <w:rFonts w:cs="Abadi MT Condensed Light;Geneva" w:ascii="Abadi MT Condensed Light;Geneva" w:hAnsi="Abadi MT Condensed Light;Geneva"/>
          <w:i/>
          <w:lang w:val="cs-CZ"/>
        </w:rPr>
        <w:t xml:space="preserve">Grand-mère est morte, je ne serai plus jamais une petite fille. </w:t>
      </w:r>
      <w:r>
        <w:rPr>
          <w:rFonts w:cs="Abadi MT Condensed Light;Geneva" w:ascii="Abadi MT Condensed Light;Geneva" w:hAnsi="Abadi MT Condensed Light;Geneva"/>
          <w:lang w:val="cs-CZ"/>
        </w:rPr>
        <w:t>(atelier documentaire FEMIS, Paris)</w:t>
      </w:r>
    </w:p>
    <w:p>
      <w:pPr>
        <w:pStyle w:val="Normal"/>
        <w:ind w:left="1416" w:hanging="1416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2012</w:t>
        <w:tab/>
        <w:t>3 Portraits Fondation Leenaards</w:t>
      </w:r>
    </w:p>
    <w:p>
      <w:pPr>
        <w:pStyle w:val="Normal"/>
        <w:ind w:left="1416" w:hanging="1416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ab/>
        <w:t>Co-fondatrice du collectif TERRAIN VAGUE</w:t>
      </w:r>
    </w:p>
    <w:p>
      <w:pPr>
        <w:pStyle w:val="Normal"/>
        <w:ind w:left="1416" w:hanging="1416"/>
        <w:jc w:val="both"/>
        <w:rPr/>
      </w:pPr>
      <w:r>
        <w:rPr>
          <w:rFonts w:cs="Abadi MT Condensed Light;Geneva" w:ascii="Abadi MT Condensed Light;Geneva" w:hAnsi="Abadi MT Condensed Light;Geneva"/>
          <w:lang w:val="cs-CZ"/>
        </w:rPr>
        <w:t>2011</w:t>
        <w:tab/>
      </w:r>
      <w:r>
        <w:rPr>
          <w:rFonts w:cs="Abadi MT Condensed Light;Geneva" w:ascii="Abadi MT Condensed Light;Geneva" w:hAnsi="Abadi MT Condensed Light;Geneva"/>
          <w:i/>
          <w:lang w:val="cs-CZ"/>
        </w:rPr>
        <w:t>Dans nos campagnes</w:t>
      </w:r>
      <w:r>
        <w:rPr>
          <w:rFonts w:cs="Abadi MT Condensed Light;Geneva" w:ascii="Abadi MT Condensed Light;Geneva" w:hAnsi="Abadi MT Condensed Light;Geneva"/>
          <w:lang w:val="cs-CZ"/>
        </w:rPr>
        <w:t>, documentaire en co-réalisation avec David Maye et Andreas Fontana, produit par Bande-à-part et la RTS</w:t>
      </w:r>
    </w:p>
    <w:p>
      <w:pPr>
        <w:pStyle w:val="Normal"/>
        <w:ind w:left="1416" w:hanging="1416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2010</w:t>
        <w:tab/>
        <w:t>clips HEMU-CdLausanne</w:t>
      </w:r>
    </w:p>
    <w:p>
      <w:pPr>
        <w:pStyle w:val="Normal"/>
        <w:ind w:left="1416" w:hanging="1416"/>
        <w:jc w:val="both"/>
        <w:rPr/>
      </w:pPr>
      <w:r>
        <w:rPr>
          <w:rFonts w:cs="Abadi MT Condensed Light;Geneva" w:ascii="Abadi MT Condensed Light;Geneva" w:hAnsi="Abadi MT Condensed Light;Geneva"/>
          <w:lang w:val="cs-CZ"/>
        </w:rPr>
        <w:tab/>
        <w:t xml:space="preserve">making-of </w:t>
      </w:r>
      <w:r>
        <w:rPr>
          <w:rFonts w:cs="Abadi MT Condensed Light;Geneva" w:ascii="Abadi MT Condensed Light;Geneva" w:hAnsi="Abadi MT Condensed Light;Geneva"/>
          <w:i/>
          <w:lang w:val="cs-CZ"/>
        </w:rPr>
        <w:t>La petite Chambre</w:t>
      </w:r>
      <w:r>
        <w:rPr>
          <w:rFonts w:cs="Abadi MT Condensed Light;Geneva" w:ascii="Abadi MT Condensed Light;Geneva" w:hAnsi="Abadi MT Condensed Light;Geneva"/>
          <w:lang w:val="cs-CZ"/>
        </w:rPr>
        <w:t>, VEGA films</w:t>
      </w:r>
    </w:p>
    <w:p>
      <w:pPr>
        <w:pStyle w:val="Normal"/>
        <w:ind w:left="1416" w:hanging="1416"/>
        <w:jc w:val="both"/>
        <w:rPr/>
      </w:pPr>
      <w:r>
        <w:rPr>
          <w:rFonts w:cs="Abadi MT Condensed Light;Geneva" w:ascii="Abadi MT Condensed Light;Geneva" w:hAnsi="Abadi MT Condensed Light;Geneva"/>
          <w:lang w:val="cs-CZ"/>
        </w:rPr>
        <w:t>2009</w:t>
        <w:tab/>
      </w:r>
      <w:r>
        <w:rPr>
          <w:rFonts w:cs="Abadi MT Condensed Light;Geneva" w:ascii="Abadi MT Condensed Light;Geneva" w:hAnsi="Abadi MT Condensed Light;Geneva"/>
          <w:i/>
          <w:lang w:val="cs-CZ"/>
        </w:rPr>
        <w:t>La petite photo des seins de ma mère faite par mon père</w:t>
      </w:r>
      <w:r>
        <w:rPr>
          <w:rFonts w:cs="Abadi MT Condensed Light;Geneva" w:ascii="Abadi MT Condensed Light;Geneva" w:hAnsi="Abadi MT Condensed Light;Geneva"/>
          <w:lang w:val="cs-CZ"/>
        </w:rPr>
        <w:t xml:space="preserve"> (court-métrage documentaire).</w:t>
      </w:r>
    </w:p>
    <w:p>
      <w:pPr>
        <w:pStyle w:val="Heading3"/>
        <w:ind w:left="1416" w:hanging="1416"/>
        <w:jc w:val="both"/>
        <w:rPr/>
      </w:pPr>
      <w:r>
        <w:rPr>
          <w:rFonts w:cs="Abadi MT Condensed Light;Geneva" w:ascii="Abadi MT Condensed Light;Geneva" w:hAnsi="Abadi MT Condensed Light;Geneva"/>
          <w:i w:val="false"/>
          <w:sz w:val="24"/>
          <w:lang w:val="cs-CZ"/>
        </w:rPr>
        <w:t>2007</w:t>
        <w:tab/>
        <w:t>Grand Prix Européen des premiers films, images’07 Projet de documentaire: « SEIN »</w:t>
      </w:r>
    </w:p>
    <w:p>
      <w:pPr>
        <w:pStyle w:val="Normal"/>
        <w:ind w:left="708" w:firstLine="708"/>
        <w:jc w:val="both"/>
        <w:rPr/>
      </w:pPr>
      <w:r>
        <w:rPr>
          <w:rFonts w:cs="Abadi MT Condensed Light;Geneva" w:ascii="Abadi MT Condensed Light;Geneva" w:hAnsi="Abadi MT Condensed Light;Geneva"/>
          <w:i/>
          <w:lang w:val="cs-CZ"/>
        </w:rPr>
        <w:t>L’ours Papaddington</w:t>
      </w:r>
      <w:r>
        <w:rPr>
          <w:rFonts w:cs="Abadi MT Condensed Light;Geneva" w:ascii="Abadi MT Condensed Light;Geneva" w:hAnsi="Abadi MT Condensed Light;Geneva"/>
          <w:lang w:val="cs-CZ"/>
        </w:rPr>
        <w:t xml:space="preserve"> (court métrage documentaire)</w:t>
      </w:r>
    </w:p>
    <w:p>
      <w:pPr>
        <w:pStyle w:val="Normal"/>
        <w:ind w:left="1416" w:hanging="1416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ab/>
        <w:t>Création vidéo et documentaire autour de « Le sage et la souris » de Michel Hoffstetler.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2005</w:t>
        <w:tab/>
        <w:tab/>
        <w:t>14 portraits d’enfants hyperactifs THADA, Janssen-Cilag.</w:t>
      </w:r>
    </w:p>
    <w:p>
      <w:pPr>
        <w:pStyle w:val="Normal"/>
        <w:jc w:val="both"/>
        <w:rPr/>
      </w:pPr>
      <w:r>
        <w:rPr>
          <w:rFonts w:cs="Abadi MT Condensed Light;Geneva" w:ascii="Abadi MT Condensed Light;Geneva" w:hAnsi="Abadi MT Condensed Light;Geneva"/>
          <w:lang w:val="cs-CZ"/>
        </w:rPr>
        <w:t>2004</w:t>
        <w:tab/>
        <w:tab/>
      </w:r>
      <w:r>
        <w:rPr>
          <w:rFonts w:cs="Abadi MT Condensed Light;Geneva" w:ascii="Abadi MT Condensed Light;Geneva" w:hAnsi="Abadi MT Condensed Light;Geneva"/>
          <w:i/>
          <w:lang w:val="cs-CZ"/>
        </w:rPr>
        <w:t>Des bras trop courts</w:t>
      </w:r>
      <w:r>
        <w:rPr>
          <w:rFonts w:cs="Abadi MT Condensed Light;Geneva" w:ascii="Abadi MT Condensed Light;Geneva" w:hAnsi="Abadi MT Condensed Light;Geneva"/>
          <w:lang w:val="cs-CZ"/>
        </w:rPr>
        <w:t xml:space="preserve"> (court métrage de fiction) Film de diplôme</w:t>
      </w:r>
    </w:p>
    <w:p>
      <w:pPr>
        <w:pStyle w:val="Heading3"/>
        <w:ind w:left="708" w:firstLine="708"/>
        <w:jc w:val="both"/>
        <w:rPr>
          <w:rFonts w:ascii="Abadi MT Condensed Light;Geneva" w:hAnsi="Abadi MT Condensed Light;Geneva" w:cs="Abadi MT Condensed Light;Geneva"/>
          <w:i w:val="false"/>
          <w:i w:val="false"/>
          <w:sz w:val="24"/>
          <w:lang w:val="cs-CZ"/>
        </w:rPr>
      </w:pPr>
      <w:r>
        <w:rPr>
          <w:rFonts w:cs="Abadi MT Condensed Light;Geneva" w:ascii="Abadi MT Condensed Light;Geneva" w:hAnsi="Abadi MT Condensed Light;Geneva"/>
          <w:i w:val="false"/>
          <w:sz w:val="24"/>
          <w:lang w:val="cs-CZ"/>
        </w:rPr>
        <w:t>Prix ECAL 2004,  Sélection aux Leopardini de demain, Locarno</w:t>
      </w:r>
    </w:p>
    <w:p>
      <w:pPr>
        <w:pStyle w:val="Normal"/>
        <w:jc w:val="both"/>
        <w:rPr/>
      </w:pPr>
      <w:r>
        <w:rPr>
          <w:rFonts w:cs="Abadi MT Condensed Light;Geneva" w:ascii="Abadi MT Condensed Light;Geneva" w:hAnsi="Abadi MT Condensed Light;Geneva"/>
          <w:lang w:val="cs-CZ"/>
        </w:rPr>
        <w:t>2003</w:t>
        <w:tab/>
        <w:tab/>
      </w:r>
      <w:r>
        <w:rPr>
          <w:rFonts w:cs="Abadi MT Condensed Light;Geneva" w:ascii="Abadi MT Condensed Light;Geneva" w:hAnsi="Abadi MT Condensed Light;Geneva"/>
          <w:i/>
          <w:lang w:val="cs-CZ"/>
        </w:rPr>
        <w:t xml:space="preserve">Standby </w:t>
      </w:r>
      <w:r>
        <w:rPr>
          <w:rFonts w:eastAsia="Symbol" w:cs="Symbol" w:ascii="Symbol" w:hAnsi="Symbol"/>
          <w:i/>
          <w:lang w:val="cs-CZ"/>
        </w:rPr>
        <w:t></w:t>
      </w:r>
      <w:r>
        <w:rPr>
          <w:rFonts w:cs="Abadi MT Condensed Light;Geneva" w:ascii="Abadi MT Condensed Light;Geneva" w:hAnsi="Abadi MT Condensed Light;Geneva"/>
          <w:i/>
          <w:lang w:val="cs-CZ"/>
        </w:rPr>
        <w:t>me</w:t>
      </w:r>
      <w:r>
        <w:rPr>
          <w:rFonts w:eastAsia="Symbol" w:cs="Symbol" w:ascii="Symbol" w:hAnsi="Symbol"/>
          <w:i/>
          <w:lang w:val="cs-CZ"/>
        </w:rPr>
        <w:t></w:t>
      </w:r>
      <w:r>
        <w:rPr>
          <w:rFonts w:cs="Abadi MT Condensed Light;Geneva" w:ascii="Abadi MT Condensed Light;Geneva" w:hAnsi="Abadi MT Condensed Light;Geneva"/>
          <w:lang w:val="cs-CZ"/>
        </w:rPr>
        <w:t xml:space="preserve"> (court métrage documentaire)</w:t>
      </w:r>
    </w:p>
    <w:p>
      <w:pPr>
        <w:pStyle w:val="Normal"/>
        <w:ind w:left="708" w:firstLine="708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Festival de Rotterdam, Trieste, Nyon, Cracovie, Soleure.</w:t>
      </w:r>
    </w:p>
    <w:p>
      <w:pPr>
        <w:pStyle w:val="Normal"/>
        <w:ind w:left="1416" w:hanging="1416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 xml:space="preserve">2000-2003 </w:t>
        <w:tab/>
        <w:t>Divers réalisations, cadrage et montage de courts-métrages de fiction et de documentaire.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  <w:t>EXPERIENCES CINEMA :</w:t>
      </w:r>
    </w:p>
    <w:p>
      <w:pPr>
        <w:pStyle w:val="Normal"/>
        <w:ind w:left="1416" w:hanging="1416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</w:r>
    </w:p>
    <w:p>
      <w:pPr>
        <w:pStyle w:val="Normal"/>
        <w:ind w:left="1420" w:hanging="1420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2004-2013</w:t>
        <w:tab/>
        <w:t>-Collaboratrice artistique: L’ESCALE de Kaveh Bakhtiari, Louise Productions, long-métrage documentaire séléctionné à la quinzaine des réalisateurs, Cannes 2013.</w:t>
      </w:r>
    </w:p>
    <w:p>
      <w:pPr>
        <w:pStyle w:val="Normal"/>
        <w:ind w:left="1420" w:hanging="1420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ab/>
        <w:t>-Direction acteurs: MA VIE DE COURGETTE de Claude Barras, Rita Productions, long-métrage d‘animation produit par Canal+ et France 3.</w:t>
      </w:r>
    </w:p>
    <w:p>
      <w:pPr>
        <w:pStyle w:val="Normal"/>
        <w:ind w:left="1420" w:hanging="4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-Directrice de casting fiction-docu-TV-pub: CABproductions, VEGAfilms, BAPfilms, POINTprod, BOXproductions, PELLEASfilms, SAGAproductions, LOUISEproductions, HELIUMfilms, PUMPKINGfilms, WGR, ETILEM, LeFLAIR, PLANBfilms, POUR-CENTmigros …</w:t>
      </w:r>
    </w:p>
    <w:p>
      <w:pPr>
        <w:pStyle w:val="Normal"/>
        <w:ind w:left="1416" w:hanging="0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-Coaching enfants: Ursula Meier, Claude Barras, Bruno Deville.</w:t>
      </w:r>
    </w:p>
    <w:p>
      <w:pPr>
        <w:pStyle w:val="Normal"/>
        <w:ind w:left="1416" w:hanging="0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-Assistanat : Lionel Baier, Jean-Stéphane Bron, Ursula Meier, Kaveh Bakhtiari, Thibault de Châteauvieux.</w:t>
      </w:r>
    </w:p>
    <w:p>
      <w:pPr>
        <w:pStyle w:val="Normal"/>
        <w:ind w:left="1416" w:hanging="0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-Cheffe de file: Stéphanie Chuat et Véronique Reymond, Carlos Iglesias.</w:t>
      </w:r>
    </w:p>
    <w:p>
      <w:pPr>
        <w:pStyle w:val="Normal"/>
        <w:ind w:left="708" w:firstLine="708"/>
        <w:jc w:val="both"/>
        <w:rPr/>
      </w:pPr>
      <w:r>
        <w:rPr>
          <w:rFonts w:cs="Abadi MT Condensed Light;Geneva" w:ascii="Abadi MT Condensed Light;Geneva" w:hAnsi="Abadi MT Condensed Light;Geneva"/>
          <w:lang w:val="cs-CZ"/>
        </w:rPr>
        <w:t xml:space="preserve">-Assistante montage :  </w:t>
      </w:r>
      <w:r>
        <w:rPr>
          <w:rFonts w:eastAsia="Times New Roman" w:cs="Abadi MT Condensed Light;Geneva" w:ascii="Abadi MT Condensed Light;Geneva" w:hAnsi="Abadi MT Condensed Light;Geneva"/>
          <w:color w:val="000000"/>
          <w:lang w:val="cs-CZ"/>
        </w:rPr>
        <w:t xml:space="preserve">Dominique de Rivaz, </w:t>
      </w:r>
      <w:r>
        <w:rPr>
          <w:rFonts w:cs="Abadi MT Condensed Light;Geneva" w:ascii="Abadi MT Condensed Light;Geneva" w:hAnsi="Abadi MT Condensed Light;Geneva"/>
          <w:lang w:val="cs-CZ"/>
        </w:rPr>
        <w:t>Pierre-Yves Borgeaud.</w:t>
      </w:r>
    </w:p>
    <w:p>
      <w:pPr>
        <w:pStyle w:val="Normal"/>
        <w:ind w:left="1420" w:hanging="0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-Makings-of : Lionel Baier, Stéphanie Chuat et Véronique Reymond.</w:t>
      </w:r>
    </w:p>
    <w:p>
      <w:pPr>
        <w:pStyle w:val="Normal"/>
        <w:ind w:left="1416" w:hanging="0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-Décoratrice-accessoiriste : Nadège de Benoît, Sabine Crausaz, Kaveh Bakhtiari.</w:t>
      </w:r>
    </w:p>
    <w:p>
      <w:pPr>
        <w:pStyle w:val="Normal"/>
        <w:ind w:left="708" w:firstLine="708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-Régisseuse : Thomas Pied, Julien Gallico.</w:t>
      </w:r>
    </w:p>
    <w:p>
      <w:pPr>
        <w:pStyle w:val="Normal"/>
        <w:ind w:left="1416" w:hanging="0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  <w:t>ENSEIGNEMENT et JURY: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2012-2013</w:t>
        <w:tab/>
        <w:t>Enseignement ECAL, atelier documentaire 1ère année cinéma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ab/>
        <w:tab/>
        <w:t>Jury: CERN-Film-Festival, 48hoursFilms.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2009-2011</w:t>
        <w:tab/>
        <w:t>Enseignement CINEMA facultatif UNIL-Grange de Dorigny</w:t>
      </w:r>
    </w:p>
    <w:p>
      <w:pPr>
        <w:pStyle w:val="TextBodyIndent"/>
        <w:ind w:left="1416" w:hanging="1416"/>
        <w:jc w:val="both"/>
        <w:rPr>
          <w:rFonts w:ascii="Abadi MT Condensed Light;Geneva" w:hAnsi="Abadi MT Condensed Light;Geneva" w:cs="Abadi MT Condensed Light;Geneva"/>
          <w:sz w:val="24"/>
          <w:lang w:val="cs-CZ"/>
        </w:rPr>
      </w:pPr>
      <w:r>
        <w:rPr>
          <w:rFonts w:cs="Abadi MT Condensed Light;Geneva" w:ascii="Abadi MT Condensed Light;Geneva" w:hAnsi="Abadi MT Condensed Light;Geneva"/>
          <w:sz w:val="24"/>
          <w:lang w:val="cs-CZ"/>
        </w:rPr>
        <w:t xml:space="preserve">2007-2009 </w:t>
        <w:tab/>
        <w:t>Intervenante Cours-JRI : clips promotionnels pour les Affaires culturelles UNIL-Unicom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2008</w:t>
        <w:tab/>
        <w:tab/>
        <w:t>Jury Atelier-Fiction, ECAL</w:t>
      </w:r>
    </w:p>
    <w:p>
      <w:pPr>
        <w:pStyle w:val="Normal"/>
        <w:ind w:left="708" w:firstLine="708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Intervenante atelier vidéo:FEEL Forum des étrangers, Lausanne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2007</w:t>
        <w:tab/>
        <w:tab/>
        <w:t>Intervenante atelier vidéo: Teenergy, Montreux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2003</w:t>
        <w:tab/>
        <w:tab/>
        <w:t>Jury  “Emile Cantillon”, Namur FIFF, Belgique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  <w:t>EXPERIENCES AUDIO-VISUELLES liées aux entreprises privées et événements: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2012</w:t>
        <w:tab/>
        <w:tab/>
        <w:t>Chroniqueuse Forum de la Presse, LFM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2004-2010</w:t>
        <w:tab/>
        <w:t>Publicités : Cinetoile, Etilem, Standard, Leflair etc.</w:t>
      </w:r>
    </w:p>
    <w:p>
      <w:pPr>
        <w:pStyle w:val="Normal"/>
        <w:ind w:left="1416" w:hanging="0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Films institutionnels : Nespresso, Metteler-Toledo, Multiple Design SA, ECA, Faculté Biologie Médecine.</w:t>
      </w:r>
    </w:p>
    <w:p>
      <w:pPr>
        <w:pStyle w:val="Normal"/>
        <w:ind w:left="1416" w:hanging="0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Captations théâtre-musique-danse : Denise Carla-Haas, Jean-Michel Potiron, Krisskrossprojekt, La compagnie Lézwei, Ecole Serge Martin.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2000</w:t>
        <w:tab/>
        <w:tab/>
        <w:t>JRI_TVRL, télévision régionale Lausannoise.</w:t>
      </w:r>
    </w:p>
    <w:p>
      <w:pPr>
        <w:pStyle w:val="Normal"/>
        <w:ind w:left="1416" w:hanging="1416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1999-2003</w:t>
        <w:tab/>
        <w:t>Captations concerts Live : Jazz Onze Plus à Lausanne, Montreux et Cully Jazz Festival.</w:t>
      </w:r>
    </w:p>
    <w:p>
      <w:pPr>
        <w:pStyle w:val="Normal"/>
        <w:ind w:left="700" w:hanging="700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ab/>
        <w:tab/>
        <w:tab/>
      </w:r>
    </w:p>
    <w:p>
      <w:pPr>
        <w:pStyle w:val="Normal"/>
        <w:ind w:left="700" w:hanging="700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  <w:t>AUTRES EXPERIENCES :</w:t>
      </w:r>
    </w:p>
    <w:p>
      <w:pPr>
        <w:pStyle w:val="Normal"/>
        <w:ind w:left="700" w:hanging="700"/>
        <w:jc w:val="both"/>
        <w:rPr>
          <w:rFonts w:ascii="Abadi MT Condensed Light;Geneva" w:hAnsi="Abadi MT Condensed Light;Geneva" w:cs="Abadi MT Condensed Light;Geneva"/>
          <w:u w:val="single"/>
          <w:lang w:val="cs-CZ"/>
        </w:rPr>
      </w:pPr>
      <w:r>
        <w:rPr>
          <w:rFonts w:cs="Abadi MT Condensed Light;Geneva" w:ascii="Abadi MT Condensed Light;Geneva" w:hAnsi="Abadi MT Condensed Light;Geneva"/>
          <w:u w:val="single"/>
          <w:lang w:val="cs-CZ"/>
        </w:rPr>
      </w:r>
    </w:p>
    <w:p>
      <w:pPr>
        <w:pStyle w:val="Normal"/>
        <w:ind w:left="700" w:hanging="700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2007</w:t>
        <w:tab/>
        <w:tab/>
        <w:tab/>
        <w:t>Assistante Expographie: rétrospective Babibouchettes, Espace Arlaud, Lausanne</w:t>
      </w:r>
    </w:p>
    <w:p>
      <w:pPr>
        <w:pStyle w:val="Normal"/>
        <w:ind w:left="700" w:hanging="700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2001</w:t>
        <w:tab/>
        <w:tab/>
        <w:tab/>
        <w:t>Accueil et assistante des relations publiques: Festival Visions du Réel, à Nyon</w:t>
      </w:r>
    </w:p>
    <w:p>
      <w:pPr>
        <w:pStyle w:val="Normal"/>
        <w:ind w:left="1416" w:hanging="1416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1999</w:t>
        <w:tab/>
        <w:t>Création graphique: cd officiel de la Fête des Vignerons, SSR-RSR Suisse Romande.</w:t>
      </w:r>
    </w:p>
    <w:p>
      <w:pPr>
        <w:pStyle w:val="Normal"/>
        <w:ind w:left="700" w:hanging="700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ab/>
        <w:tab/>
        <w:tab/>
        <w:t>Installations et Décorations Fête des Vignerons, Vevey.</w:t>
      </w:r>
    </w:p>
    <w:p>
      <w:pPr>
        <w:pStyle w:val="Normal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1994</w:t>
        <w:tab/>
        <w:tab/>
        <w:t>Voyage initiatique: Pays Nordiques</w:t>
      </w:r>
    </w:p>
    <w:p>
      <w:pPr>
        <w:pStyle w:val="Normal"/>
        <w:ind w:left="700" w:hanging="700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  <w:t>1992</w:t>
        <w:tab/>
        <w:tab/>
        <w:tab/>
        <w:t>Voyage Humanitaire: Madagascar</w:t>
      </w:r>
    </w:p>
    <w:p>
      <w:pPr>
        <w:pStyle w:val="Normal"/>
        <w:ind w:left="700" w:hanging="700"/>
        <w:jc w:val="both"/>
        <w:rPr>
          <w:rFonts w:ascii="Abadi MT Condensed Light;Geneva" w:hAnsi="Abadi MT Condensed Light;Geneva" w:cs="Abadi MT Condensed Light;Geneva"/>
          <w:lang w:val="cs-CZ"/>
        </w:rPr>
      </w:pPr>
      <w:r>
        <w:rPr>
          <w:rFonts w:cs="Abadi MT Condensed Light;Geneva" w:ascii="Abadi MT Condensed Light;Geneva" w:hAnsi="Abadi MT Condensed Light;Geneva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pperplate Ligh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enev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Light" w:hAnsi="Copperplate Light" w:cs="Copperplate Light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Light" w:hAnsi="Copperplate Light" w:cs="Copperplate Light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Light" w:hAnsi="Copperplate Light" w:cs="Copperplate Light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Light" w:hAnsi="Copperplate Light" w:cs="Copperplate Ligh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0" w:hanging="700"/>
      <w:outlineLvl w:val="4"/>
    </w:pPr>
    <w:rPr>
      <w:rFonts w:ascii="Copperplate Light" w:hAnsi="Copperplate Light" w:cs="Copperplate Light"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Personnage">
    <w:name w:val="Nom Personnage"/>
    <w:basedOn w:val="Heading8"/>
    <w:qFormat/>
    <w:pPr>
      <w:keepNext w:val="true"/>
      <w:numPr>
        <w:ilvl w:val="0"/>
        <w:numId w:val="0"/>
      </w:numPr>
      <w:spacing w:before="0" w:after="0"/>
      <w:ind w:left="2552" w:right="-1134" w:hanging="0"/>
      <w:outlineLvl w:val="9"/>
    </w:pPr>
    <w:rPr>
      <w:rFonts w:ascii="Courier New" w:hAnsi="Courier New" w:cs="Courier New"/>
      <w:i w:val="false"/>
      <w:u w:val="single"/>
    </w:rPr>
  </w:style>
  <w:style w:type="paragraph" w:styleId="Dialogue">
    <w:name w:val="Dialogue"/>
    <w:basedOn w:val="NomPersonnage"/>
    <w:qFormat/>
    <w:pPr>
      <w:spacing w:before="0" w:after="240"/>
      <w:ind w:left="2552" w:right="1418" w:hanging="0"/>
    </w:pPr>
    <w:rPr>
      <w:u w:val="none"/>
    </w:rPr>
  </w:style>
  <w:style w:type="paragraph" w:styleId="TextBodyIndent">
    <w:name w:val="Body Text Indent"/>
    <w:basedOn w:val="Normal"/>
    <w:pPr>
      <w:ind w:left="708" w:hanging="0"/>
    </w:pPr>
    <w:rPr>
      <w:rFonts w:ascii="Copperplate Light" w:hAnsi="Copperplate Light" w:cs="Copperplate Light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44:00Z</dcterms:created>
  <dc:creator>Mickey Mouse</dc:creator>
  <dc:description/>
  <cp:keywords/>
  <dc:language>en-US</dc:language>
  <cp:lastModifiedBy>oreli</cp:lastModifiedBy>
  <cp:lastPrinted>2012-10-02T10:08:00Z</cp:lastPrinted>
  <dcterms:modified xsi:type="dcterms:W3CDTF">2014-03-01T16:44:00Z</dcterms:modified>
  <cp:revision>2</cp:revision>
  <dc:subject/>
  <dc:title>Marie- Eve Hillbrand</dc:title>
</cp:coreProperties>
</file>